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2080653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5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0,000 from the miscellaneous appropriations account of the neighborhood services division of the housing and neighborhoods department to the salaries overtime account of the department of parks, recreation, entertainment and conservation (prec) to fund a series of prec events and activities at bruce park and justina park in historic arlington, and clanzel brown park, simonds-johnson park and carvill park in northwest jacksonville, all parks within the seeds of change pilot areas, as initiated by b.t. 07-164;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6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4</w:t>
        <w:tab/>
        <w:tab/>
        <w:tab/>
        <w:tab/>
        <w:tab/>
        <w:t>$1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4</w:t>
        <w:tab/>
        <w:tab/>
        <w:tab/>
        <w:tab/>
        <w:tab/>
        <w:t>$1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bCs/>
        </w:rPr>
        <w:t xml:space="preserve">  The purpose of the appropriation in </w:t>
      </w:r>
      <w:r>
        <w:rPr>
          <w:b/>
          <w:bCs/>
        </w:rPr>
        <w:t>Section 1</w:t>
      </w:r>
      <w:r>
        <w:rPr>
          <w:bCs/>
        </w:rPr>
        <w:t xml:space="preserve"> is to provide funding to the Department of Parks, Recreation, Entertainment and Conservation (PREC) for a series of PREC events and activities at Bruce Park and Justina Park in historic Arlington, and Clanzel Brown Park, Simonds-Johnson Park and Carvill Park in northwest Jacksonville, all parks within the Seeds of Change pilot area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1:00Z</dcterms:created>
  <dc:creator>TGross</dc:creator>
  <dc:description/>
  <cp:keywords/>
  <dc:language>en-US</dc:language>
  <cp:lastModifiedBy> </cp:lastModifiedBy>
  <cp:lastPrinted>2007-05-01T10:55:00Z</cp:lastPrinted>
  <dcterms:modified xsi:type="dcterms:W3CDTF">2007-06-22T12:48:00Z</dcterms:modified>
  <cp:revision>5</cp:revision>
  <dc:subject/>
  <dc:title>AN ORDINANCE AMENDING THE CODE OF THE CITY OF JACKSONVILLE ENACTING A REVISED PENSION  SYSTEM AND TRUST FUND FOR GENERAL EMPLO</dc:title>
</cp:coreProperties>
</file>